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635</wp:posOffset>
            </wp:positionV>
            <wp:extent cx="629221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4775</wp:posOffset>
                </wp:positionH>
                <wp:positionV relativeFrom="paragraph">
                  <wp:posOffset>-4389120</wp:posOffset>
                </wp:positionV>
                <wp:extent cx="9373235" cy="594360"/>
                <wp:effectExtent l="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594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I will _ _ _ _ _ those who _ _ _ _ _ me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1 Samuel 2:30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8.25pt;margin-top:-345.65pt;width:738pt;height:4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I will _ _ _ _ _ those who _ _ _ _ _ me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1 Samuel 2:30  </w:t>
                      </w:r>
                    </w:p>
                  </w:txbxContent>
                </v:textbox>
                <v:fill o:detectmouseclick="t" type="solid" color2="black" opacity="0.3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3-21T08:44:00Z</dcterms:modified>
  <cp:revision>15</cp:revision>
  <dc:subject/>
  <dc:title>Memory Verse</dc:title>
</cp:coreProperties>
</file>